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Приложение к Договору о целевом обуч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 гражданина на заключение договора о целевом обуч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серия________ номер ________________, выдан «___» ___________ 20___ г. 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егистрации: _______________________________________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 граждан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поступающего на целевое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_ номер ____________________, выдан «___»__________ 20__ г.  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кем выдан)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его на обучение в ТУСУР по договору о целевом обучении по образовательной программе высшего образования в пределах установленной квоты приема на целевое обучение, даю свое согласие на заключение указанного договора о целевом обучении, предусмотренного Постановлением Правительства РФ от 13 октября 2020 года № 1681,  с  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наименование заказчика по договору)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Я ознакомлен(а) с условиями договора и с ответственностью, наступающей при нарушении условий указанного договора.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    ________________________________________</w:t>
      </w:r>
    </w:p>
    <w:p>
      <w:pPr>
        <w:pStyle w:val="Normal"/>
        <w:pBdr>
          <w:bottom w:val="single" w:sz="12" w:space="31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дата)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</w:t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 xml:space="preserve">(Ф.И.О) </w:t>
      </w:r>
    </w:p>
    <w:sectPr>
      <w:type w:val="nextPage"/>
      <w:pgSz w:w="11906" w:h="16838"/>
      <w:pgMar w:left="119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39:00Z</dcterms:created>
  <dc:creator>подполковник</dc:creator>
  <dc:description/>
  <cp:keywords/>
  <dc:language>en-US</dc:language>
  <cp:lastModifiedBy>USER</cp:lastModifiedBy>
  <cp:lastPrinted>2022-07-27T12:17:00Z</cp:lastPrinted>
  <dcterms:modified xsi:type="dcterms:W3CDTF">2022-07-27T09:24:00Z</dcterms:modified>
  <cp:revision>4</cp:revision>
  <dc:subject/>
  <dc:title/>
</cp:coreProperties>
</file>